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05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сентября</w:t>
      </w:r>
      <w:r>
        <w:rPr>
          <w:b/>
          <w:i/>
        </w:rPr>
        <w:t xml:space="preserve">  2012 года № </w:t>
      </w:r>
      <w:r>
        <w:rPr>
          <w:b/>
          <w:i/>
          <w:u w:val="single"/>
        </w:rPr>
        <w:t>79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V</w:t>
      </w:r>
      <w:r>
        <w:rPr>
          <w:b/>
        </w:rPr>
        <w:t xml:space="preserve"> квартал  2012 года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11"/>
        <w:gridCol w:w="1775"/>
        <w:gridCol w:w="3905"/>
        <w:gridCol w:w="345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жная Се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601016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02, Республика Ингушетия, г. Назрань, ул. Московская, д. 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2 г. – 26.10.12 г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.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ОБАЛ КОНЦЕПТ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0369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2, г. Москва, ул. Куусинена, д. 15, корп. 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2 г. – 26.10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Забайкальскавтодор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60070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27, г. Чита, ул. Проезжая, д. 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2 г. – 26.10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ройбазис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648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7, Нижегородская обл., г. Дзержинск, ул. Водозаборная, д. 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12 г. – 09.11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итектурно-Строительная Мастерская «Поволжье-Центр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609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Березовская, д. 110, кв.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12 г. – 09.11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комСтро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169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8, г. Нижний Новгород, ул. Комсомольская, д. 44Б, кв. 7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12 г. – 16.11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ВятСтройЗаказчи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2714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р-т Гагарина, д. 27, оф. 12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12 г. – 16.11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ставрационный проект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67913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80, г. Москва, ул. Автозаводская, д. 17, корп. 3, оф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12 г. – 23.11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-Стандарт Н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03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3009, г. Нижний Новгород, ул. Углова, д. 6, пом. 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12 г. – 23.11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ФИРСТ-Н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4836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 г.Н.Новгород, ул. Березовская, д. 3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2 г. – 30.11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технический центр Ренессанс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461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9/1, оф. 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2 г. – 30.11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двансСтро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4246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84, г.Санкт-Петербург, Московский проспект, д. 107, корп. 3, литер 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2 г. – 07.12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ое предприятие «АРШИ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3257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22, Республика Чувашия, г. Чебоксары, уд. 50 лет Октября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2 г. – 07.12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вязьстрой-4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60465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6, Республика Мордовия, г. Саранск, 1-я Промышленная ул., д.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2 г. – 14.12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9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жГе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727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Нижегородская обл., г. Дзержинск, ул. Ватутина, д. 82, оф. 3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12 г. – 21.12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метропроект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396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ул. Советская, д. 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12 г. – 21.12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СРО НП «ИГИС»                                           _________________________                                Васильева Ю.А.</w:t>
      </w:r>
    </w:p>
    <w:sectPr>
      <w:type w:val="nextPage"/>
      <w:pgSz w:orient="landscape" w:w="16838" w:h="11906"/>
      <w:pgMar w:left="1134" w:right="22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Лена</cp:lastModifiedBy>
  <cp:lastPrinted>2012-09-03T16:16:00Z</cp:lastPrinted>
  <dcterms:modified xsi:type="dcterms:W3CDTF">2012-09-04T09:14:00Z</dcterms:modified>
  <cp:revision>299</cp:revision>
  <dc:subject/>
  <dc:title>СПИСОК Членов НП «Строй Форум»</dc:title>
</cp:coreProperties>
</file>